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44565" cy="419100"/>
                <wp:effectExtent l="635" t="0" r="209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INTERNATIONAL KARATE-DO GOJU-KAI ASSOCIAT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white" stroked="f" o:allowincell="f" style="position:absolute;margin-left:0pt;margin-top:0pt;width:475.9pt;height:32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INTERNATIONAL KARATE-DO GOJU-KAI ASSOCIATION</w:t>
                      </w:r>
                    </w:p>
                  </w:txbxContent>
                </v:textbox>
                <v:path textpathok="t"/>
                <v:textpath on="t" fitshape="t" string="INTERNATIONAL KARATE-DO GOJU-KAI ASSOCIATION" style="font-family:&quot;Arial Black&quot;;font-size:18pt"/>
                <v:fill o:detectmouseclick="t" color2="#aaaaaa"/>
                <v:stroke color="#3465a4" joinstyle="round" endcap="flat"/>
                <v:shadow on="t" obscured="f" color="#4d4d4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2700</wp:posOffset>
            </wp:positionH>
            <wp:positionV relativeFrom="paragraph">
              <wp:posOffset>461010</wp:posOffset>
            </wp:positionV>
            <wp:extent cx="6071235" cy="7431405"/>
            <wp:effectExtent l="0" t="0" r="0" b="0"/>
            <wp:wrapNone/>
            <wp:docPr id="2" name="Gerd_zasz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d_zasz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743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sz w:val="32"/>
          <w:szCs w:val="32"/>
          <w:lang w:val="en-US"/>
        </w:rPr>
      </w:pPr>
      <w:r>
        <w:rPr>
          <w:rFonts w:cs="Arial Black" w:ascii="Arial Black" w:hAnsi="Arial Black"/>
          <w:sz w:val="32"/>
          <w:szCs w:val="32"/>
          <w:lang w:val="en-US"/>
        </w:rPr>
      </w:r>
    </w:p>
    <w:p>
      <w:pPr>
        <w:pStyle w:val="Normal"/>
        <w:rPr>
          <w:rFonts w:ascii="Arial Black" w:hAnsi="Arial Black" w:cs="Arial Black"/>
          <w:sz w:val="32"/>
          <w:szCs w:val="32"/>
          <w:lang w:val="en-US"/>
        </w:rPr>
      </w:pPr>
      <w:r>
        <w:rPr>
          <w:rFonts w:cs="Arial Black" w:ascii="Arial Black" w:hAnsi="Arial Black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0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573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507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9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  <w:sz w:val="36"/>
          <w:szCs w:val="36"/>
          <w:lang w:val="en-US"/>
        </w:rPr>
      </w:pPr>
      <w:r>
        <w:rPr>
          <w:rFonts w:cs="Arial Black" w:ascii="Arial Black" w:hAnsi="Arial Black"/>
          <w:color w:val="0000FF"/>
          <w:sz w:val="36"/>
          <w:szCs w:val="36"/>
          <w:lang w:val="en-US"/>
        </w:rPr>
      </w:r>
    </w:p>
    <w:p>
      <w:pPr>
        <w:pStyle w:val="Normal"/>
        <w:rPr>
          <w:rFonts w:ascii="Arial Black" w:hAnsi="Arial Black" w:cs="Arial Black"/>
          <w:color w:val="0000FF"/>
          <w:sz w:val="36"/>
          <w:szCs w:val="36"/>
          <w:lang w:val="en-US"/>
        </w:rPr>
      </w:pPr>
      <w:r>
        <w:rPr>
          <w:rFonts w:cs="Arial Black" w:ascii="Arial Black" w:hAnsi="Arial Black"/>
          <w:color w:val="0000FF"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2211070</wp:posOffset>
            </wp:positionV>
            <wp:extent cx="6096000" cy="2231390"/>
            <wp:effectExtent l="0" t="0" r="0" b="0"/>
            <wp:wrapNone/>
            <wp:docPr id="3" name="karate cat elfogadot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arate cat elfogadot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20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 Black" w:hAnsi="Arial Black" w:cs="Arial Black"/>
          <w:sz w:val="32"/>
          <w:szCs w:val="32"/>
          <w:lang w:val="en-US"/>
        </w:rPr>
      </w:pPr>
      <w:r>
        <w:rPr>
          <w:rFonts w:cs="Arial Black" w:ascii="Arial Black" w:hAnsi="Arial Black"/>
          <w:sz w:val="32"/>
          <w:szCs w:val="32"/>
          <w:lang w:val="en-US"/>
        </w:rPr>
      </w:r>
    </w:p>
    <w:p>
      <w:pPr>
        <w:pStyle w:val="Normal"/>
        <w:rPr>
          <w:rFonts w:ascii="Arial Black" w:hAnsi="Arial Black" w:cs="Arial Black"/>
          <w:sz w:val="32"/>
          <w:szCs w:val="32"/>
          <w:lang w:val="en-US"/>
        </w:rPr>
      </w:pPr>
      <w:r>
        <w:rPr>
          <w:rFonts w:cs="Arial Black" w:ascii="Arial Black" w:hAnsi="Arial Black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0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  <w:lang w:val="en-US"/>
        </w:rPr>
        <w:t>26. IKGA EUROPA GASHUKU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>
          <w:b/>
        </w:rPr>
        <w:t>Kedves Karatékák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86510" cy="1471295"/>
            <wp:effectExtent l="0" t="0" r="0" b="0"/>
            <wp:wrapTight wrapText="bothSides">
              <wp:wrapPolygon edited="0">
                <wp:start x="-41" y="0"/>
                <wp:lineTo x="-41" y="21523"/>
                <wp:lineTo x="21600" y="21523"/>
                <wp:lineTo x="21600" y="0"/>
                <wp:lineTo x="-4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813935</wp:posOffset>
            </wp:positionH>
            <wp:positionV relativeFrom="paragraph">
              <wp:posOffset>728980</wp:posOffset>
            </wp:positionV>
            <wp:extent cx="1295400" cy="1487805"/>
            <wp:effectExtent l="0" t="0" r="0" b="0"/>
            <wp:wrapSquare wrapText="bothSides"/>
            <wp:docPr id="5" name="INGO_DE_JONG_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NGO_DE_JONG_F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agy megtisztelés érte a Magyar Goju-kai Karate Do Szövetséget, hogy megrendezheti a </w:t>
      </w:r>
      <w:r>
        <w:rPr>
          <w:b/>
        </w:rPr>
        <w:t>7. Goju-kai Európa Bajnokságot és a 26. Nemzetközi Edzőtábort</w:t>
      </w:r>
      <w:r>
        <w:rPr/>
        <w:t xml:space="preserve"> 2011. július 1. és 7. között Tatán. Már türelmetlenül várjuk a külföldi résztvevőket, tanárokat, különös tekintettel a két nagy mesterünket, </w:t>
      </w:r>
      <w:r>
        <w:rPr>
          <w:b/>
        </w:rPr>
        <w:t>Saiko Shihan Goshi Yamaguchit</w:t>
      </w:r>
      <w:r>
        <w:rPr/>
        <w:t xml:space="preserve"> és </w:t>
      </w:r>
      <w:r>
        <w:rPr>
          <w:b/>
        </w:rPr>
        <w:t>Hanshi Shihan Ingo De Jongot</w:t>
      </w:r>
      <w:r>
        <w:rPr/>
        <w:t xml:space="preserve">. Már hosszú ideje készítjük elő ezt az eseményt és remélem, mindenki sok újat fog tanulni és új élményekkel gazdagodik. </w:t>
      </w:r>
    </w:p>
    <w:p>
      <w:pPr>
        <w:pStyle w:val="Normal"/>
        <w:spacing w:lineRule="auto" w:line="360"/>
        <w:jc w:val="both"/>
        <w:rPr/>
      </w:pPr>
      <w:r>
        <w:rPr/>
        <w:t xml:space="preserve">Az edzőtábor helyszíne </w:t>
      </w:r>
      <w:r>
        <w:rPr>
          <w:b/>
        </w:rPr>
        <w:t>Tata a vizek városa</w:t>
      </w:r>
      <w:r>
        <w:rPr/>
        <w:t>, az Észak nyugati nemzetközi edzőtábor, ahol a legjobb magyar sportolók is készülnek a legnagyobb nemzetközi megméretetésekre, az Olimpiára, Világ és Európa Bajnokságok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Északnyugat-magyarországi Általános Olimpiai Központ</w:t>
      </w:r>
      <w:r>
        <w:rPr/>
        <w:br/>
        <w:t>Tatai Edzőtábor</w:t>
        <w:br/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4737735</wp:posOffset>
            </wp:positionH>
            <wp:positionV relativeFrom="page">
              <wp:posOffset>7644130</wp:posOffset>
            </wp:positionV>
            <wp:extent cx="2286000" cy="22860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z Északnyugat-magyarországi Általános Olimpiai Központ 60 km-re Budapesttől, egy barokk kisvárosban, Tatán található. A létesítmény Tata zöldövezetében, egy 220 éves őspark területén fekszik, a Cseke-tó partján. A vendégek számára 2 szállodaépület 116 kétágyas szobája és 5 apartmanja nyújt kényelmes elhelyezést. (A szobák felszereltsége: zuhanyzós fürdőszoba, televízió, hűtőszekrény, telefon.) Az Olimpiai Központban lehetőség nyílik konferenciák, sportnapok, céges rendezvények teljes körű lebonyolítására. A rendezvényekhez különféle sportpályák, csarnokok, egy 200 fő befogadására alkalmas, modern médiatechnikával felszerelt, légkondicionált konferenciaterem áll rendelkezésre. Kisebb csoportoknak három, 20-25 főt befogadó tárgyaló helyiségünket, illetve kettő 40-45 fős termünket tudjuk kínálni. Háromszori étkezést saját étterem biztosít. (Az étterem egyszerre 300 vendég kiszolgálására képes, egy 150 főt és két 75 főt befogadó helyiségben.)</w:t>
        <w:b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16 kétágyas szoba   /   5 apartman   /   saját étterem   /   konferenciaterem   /   tárgyalók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S P O R T L É T E S Í T M É N Y E K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4592955</wp:posOffset>
            </wp:positionH>
            <wp:positionV relativeFrom="page">
              <wp:posOffset>7644130</wp:posOffset>
            </wp:positionV>
            <wp:extent cx="2286000" cy="22860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Tornacsarnokok</w:t>
      </w:r>
      <w:r>
        <w:rPr>
          <w:b/>
        </w:rPr>
        <w:t>:</w:t>
      </w:r>
      <w:r>
        <w:rPr/>
        <w:br/>
      </w:r>
      <w:r>
        <w:rPr>
          <w:b/>
        </w:rPr>
        <w:t xml:space="preserve">Tornacsarnok </w:t>
      </w:r>
      <w:r>
        <w:rPr/>
        <w:t>(42m x 22m): a legkorszerűbb tornaeszközökkel felszerelve, felkészüléshez, versenyekhez ideális helyszín.</w:t>
        <w:br/>
      </w:r>
      <w:r>
        <w:rPr>
          <w:b/>
        </w:rPr>
        <w:t xml:space="preserve">Küzdőcsarnok </w:t>
      </w:r>
      <w:r>
        <w:rPr/>
        <w:t>(41,5m x 22m): jellemző igénybevevői a küzdősportok képviselői (judo, karate, birkózás), alkalmas öttusázók, vívók felkészüléséhez is.</w:t>
        <w:br/>
      </w:r>
      <w:r>
        <w:rPr>
          <w:b/>
        </w:rPr>
        <w:t xml:space="preserve">Labdajátékcsarnok </w:t>
      </w:r>
      <w:r>
        <w:rPr/>
        <w:t>(48m x 24m): a labdasportágak (kézilabda, kosárlabda, röplabda, asztalitenisz) küzdőtere.</w:t>
        <w:br/>
      </w:r>
      <w:r>
        <w:rPr>
          <w:b/>
        </w:rPr>
        <w:t>Ökölvívó terem</w:t>
      </w:r>
      <w:r>
        <w:rPr/>
        <w:br/>
        <w:t>Az ökölvívók három kisméretű ringgel felszerelt teremben (19,3m x 13,5m) készülhetnek mérkőzéseikre.</w:t>
        <w:br/>
      </w:r>
      <w:r>
        <w:rPr>
          <w:b/>
        </w:rPr>
        <w:t>Uszoda</w:t>
      </w:r>
      <w:r>
        <w:rPr/>
        <w:br/>
        <w:t>A 25m x 8m-es medencével, szaunával, jacuzzival, tangentorral rendelkező fedett uszoda minden vendég előtt nyitva áll.</w:t>
        <w:br/>
      </w:r>
      <w:r>
        <w:rPr>
          <w:b/>
        </w:rPr>
        <w:t>Labdarúgópályák, Atlétikai pálya</w:t>
      </w:r>
      <w:r>
        <w:rPr/>
        <w:br/>
        <w:t>Az Edzőtábor területén két gyepszőnyeggel borított labdarúgópálya található, amelyek közül az egyiket 400 méteres, célegyenesben 8 sávos, körben 6 sávos, tartán borítású futópálya vesz körül. A pálya mellett rúdugráshoz, távolugráshoz és egyéb atlétikai versenyszámokhoz szükséges feltételek biztosítottak.</w:t>
        <w:br/>
      </w:r>
      <w:r>
        <w:rPr>
          <w:b/>
        </w:rPr>
        <w:t>Teniszpályák</w:t>
      </w:r>
      <w:r>
        <w:rPr/>
        <w:br/>
        <w:t>Nyitott, fedett, salakos, műanyag egyaránt megtalálható.</w:t>
        <w:br/>
      </w:r>
      <w:r>
        <w:rPr>
          <w:b/>
        </w:rPr>
        <w:t>Tekepálya</w:t>
      </w:r>
      <w:r>
        <w:rPr/>
        <w:br/>
        <w:t>Kikapcsolódásra és versenyek lebonyolítására egyaránt alkalmas négypályás tekepálya bárral.</w:t>
        <w:br/>
        <w:br/>
      </w:r>
      <w:r>
        <w:rPr>
          <w:b/>
          <w:u w:val="single"/>
        </w:rPr>
        <w:t>Egyéb sportlétesítmények</w:t>
      </w:r>
      <w:r>
        <w:rPr>
          <w:b/>
        </w:rPr>
        <w:t>:</w:t>
        <w:br/>
        <w:t>Birkózóterem</w:t>
        <w:br/>
        <w:t>Súlyemelőterem</w:t>
        <w:br/>
        <w:t>Kondicionálóterem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A tábor előzetes programja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2011. július 1. - Péntek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Megérkezés 15:00 órától, szállás elfoglalása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16:00 – 19:00 óráig regisztráció és mérlegelés az Európa Bajnokság résztvevői részére a Konferencia teremben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19:30-tól vacsora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20:30 Ünnepélyes megnyitó a Konferencia teremben  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2011. július 2. - Szombat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07:00 – 07:45 reggeli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07:45 autóbuszok indulása Tatabányára, az Eb színhelyér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09:00 ünnepélyes bevonulás a verseny kezdése. (A versenyt kata, csapat kata és bunkai versenyszámokkal kezdjük szenior és felnőtt korosztálytól kezdve haladva a legfiatalabbak felé. A kata számok befejezése után azonnal kezdődnek a kumite versenyszámok a legfiatalabb korosztálytól kezdve haladva a felnőttek felé. Nem lesz külön ebédszünet, így mindenki a verseny időbeosztásától függően döntheti el, mikor megy ebédelni. Ebéd – Sportszálloda 50 méterre a sportcsarnoktól 12:00 és 14:00 óra között.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b. 21:00 vacsora az Olimpiai központba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2011. július 3. - Vasárnap</w:t>
      </w:r>
    </w:p>
    <w:p>
      <w:pPr>
        <w:pStyle w:val="Normal"/>
        <w:spacing w:lineRule="auto" w:line="36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4592955</wp:posOffset>
            </wp:positionH>
            <wp:positionV relativeFrom="page">
              <wp:posOffset>7644130</wp:posOffset>
            </wp:positionV>
            <wp:extent cx="2286000" cy="22860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lum bright="70000" contrast="-70000"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08:30 – 09:30 reggeli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10:00 – 12:00 közös edzés az 1. sportcsarnokban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12:30 – 13:30 ebéd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16:00 – 18:00 edzés 4 csoportban felosztva 1. é 2. sportcsarnok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en-US"/>
        </w:rPr>
      </w:pPr>
      <w:r>
        <w:rPr>
          <w:lang w:val="en-US"/>
        </w:rPr>
        <w:t xml:space="preserve">18:00 – 19:00 </w:t>
      </w:r>
      <w:r>
        <w:rPr/>
        <w:t>edzés</w:t>
      </w:r>
      <w:r>
        <w:rPr>
          <w:lang w:val="en-US"/>
        </w:rPr>
        <w:t xml:space="preserve"> Shihanoknak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19:00 – 20:00 vacsor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2011. július 4. - Hétfő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08:30 – 09:30 reggel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10:00 – 12:00 edzé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12:30 – 13:30 ebéd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16:00 – 18:00 edzé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n-US"/>
        </w:rPr>
        <w:t xml:space="preserve">18:00 – 19:00 </w:t>
      </w:r>
      <w:r>
        <w:rPr/>
        <w:t>edzés</w:t>
      </w:r>
      <w:r>
        <w:rPr>
          <w:lang w:val="en-US"/>
        </w:rPr>
        <w:t xml:space="preserve"> Shihanokna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19:00 – 20:00 vacsor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20:30 – 22:00 IKGA találkozó az ország képviselői részére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2011. július 5. - Kedd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07:30 – 08:30 edzé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08:30 – 09:30 reggeli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10:00 – 12:00 edzé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12:30 – 13:30 ebéd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en-US"/>
        </w:rPr>
      </w:pPr>
      <w:r>
        <w:rPr/>
        <w:t xml:space="preserve">16:00 – 18:00 edzés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en-US"/>
        </w:rPr>
        <w:t xml:space="preserve">18:00 – 19:00 </w:t>
      </w:r>
      <w:r>
        <w:rPr/>
        <w:t>edzés</w:t>
      </w:r>
      <w:r>
        <w:rPr>
          <w:lang w:val="en-US"/>
        </w:rPr>
        <w:t xml:space="preserve"> Shihanoknak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19:00 – 20:00 vacsor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2011. július 6. - Szerda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4448175</wp:posOffset>
            </wp:positionH>
            <wp:positionV relativeFrom="page">
              <wp:posOffset>7644130</wp:posOffset>
            </wp:positionV>
            <wp:extent cx="2286000" cy="22860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lum bright="70000" contrast="-70000"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8:30 – 09:30 reggel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10:00 – 12:00 edzé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12:30 – 13:30 ebé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16:00 – 18:00 edzés (16:00 – 18:00 Dan vizsga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19:00 – 20:00 vacsor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20:00 – 02:00 Sayonara party a konferencia teremben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2011. július 7. - Csütörtök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08:30 – 09:30 reggeli</w:t>
      </w:r>
    </w:p>
    <w:p>
      <w:pPr>
        <w:pStyle w:val="Normal"/>
        <w:spacing w:lineRule="auto" w:line="360"/>
        <w:rPr/>
      </w:pPr>
      <w:r>
        <w:rPr/>
        <w:t>10:00 – 11:30 edzés, bemutató, vizsga eredmények kihirdetése.</w:t>
      </w:r>
    </w:p>
    <w:p>
      <w:pPr>
        <w:pStyle w:val="Normal"/>
        <w:spacing w:lineRule="auto" w:line="360"/>
        <w:rPr/>
      </w:pPr>
      <w:r>
        <w:rPr/>
        <w:t>A tábor elhagyás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Megközelíthetőség</w:t>
      </w:r>
      <w:r>
        <w:rPr>
          <w:b/>
        </w:rPr>
        <w:t>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Autóval M1-es autópálya, Budapest felől:</w:t>
      </w:r>
      <w:r>
        <w:rPr/>
        <w:br/>
        <w:t>A tatai lehajtónál (66,8 km) letér az autópályáról. A Május 1. úton egyenesen végighalad, a körfogalomban jobbra fordul az Ady Endre útra. Tovább halad, és Baj irányát jelző táblánál balra fordul. Mintegy 100 méter után, a gazdasági bejáratot elhagyva, a főbejárathoz érkezik.</w:t>
      </w:r>
    </w:p>
    <w:p>
      <w:pPr>
        <w:pStyle w:val="Normal"/>
        <w:spacing w:lineRule="auto" w:line="360"/>
        <w:rPr/>
      </w:pPr>
      <w:r>
        <w:rPr>
          <w:b/>
        </w:rPr>
        <w:t>Autóval M1-es autópálya, Győr felől:</w:t>
      </w:r>
      <w:r>
        <w:rPr/>
        <w:br/>
        <w:t>A tatai lejárónál (66,8 km) letér az autópályáról, és a felüljárón visszakanyarodik balra. A Május 1. úton egyenesen végighalad, a körfogalomban jobbra fordul az Ady Endre útra. Tovább halad, és Baj irányát jelző táblánál balra fordul. Mintegy 100 méter után, a gazdasági bejáratot elhagyva, a főbejárathoz érkezi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onattal, Budapest felől:</w:t>
      </w:r>
    </w:p>
    <w:p>
      <w:pPr>
        <w:pStyle w:val="Normal"/>
        <w:rPr/>
      </w:pPr>
      <w:r>
        <w:rPr/>
        <w:drawing>
          <wp:inline distT="0" distB="0" distL="0" distR="0">
            <wp:extent cx="333375" cy="2381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>Budapest-Déli – Győr személyvonat (13 megálló, 70.2 km, 59')</w:t>
      </w:r>
    </w:p>
    <w:p>
      <w:pPr>
        <w:pStyle w:val="Normal"/>
        <w:rPr/>
      </w:pPr>
      <w:r>
        <w:rPr/>
        <w:tab/>
        <w:t xml:space="preserve">Felszáll: Budapest-Déli </w:t>
      </w:r>
    </w:p>
    <w:p>
      <w:pPr>
        <w:pStyle w:val="Normal"/>
        <w:rPr/>
      </w:pPr>
      <w:r>
        <w:rPr/>
        <w:tab/>
        <w:t>Leszáll: Tóvárosk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3375" cy="2381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>Gyaloglás (809 m, kb. 12')</w:t>
      </w:r>
    </w:p>
    <w:p>
      <w:pPr>
        <w:pStyle w:val="Normal"/>
        <w:rPr/>
      </w:pPr>
      <w:r>
        <w:rPr/>
        <w:tab/>
        <w:t>Állomás – Wass Albert utca (6 m)</w:t>
      </w:r>
    </w:p>
    <w:p>
      <w:pPr>
        <w:pStyle w:val="Normal"/>
        <w:ind w:firstLine="708"/>
        <w:rPr/>
      </w:pPr>
      <w:r>
        <w:rPr/>
        <w:t>Wass Albert utca – Baji út (567 m)</w:t>
      </w:r>
    </w:p>
    <w:p>
      <w:pPr>
        <w:pStyle w:val="Normal"/>
        <w:ind w:firstLine="708"/>
        <w:rPr/>
      </w:pPr>
      <w:r>
        <w:rPr/>
        <w:t>Baji út – Edzőtábor (236 m)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indenkinek sikeres táborozást, versenyzést, eredményes vizsgát kívánok!</w:t>
      </w:r>
    </w:p>
    <w:p>
      <w:pPr>
        <w:pStyle w:val="Normal"/>
        <w:spacing w:lineRule="auto" w:line="360"/>
        <w:rPr/>
      </w:pPr>
      <w:r>
        <w:rPr/>
        <w:t>Üdvözlettel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ebicek Ger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4665345</wp:posOffset>
            </wp:positionH>
            <wp:positionV relativeFrom="page">
              <wp:posOffset>7644130</wp:posOffset>
            </wp:positionV>
            <wp:extent cx="2286000" cy="22860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lum bright="70000" contrast="-70000"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1134" w:gutter="0" w:header="709" w:top="1418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 Black" w:ascii="Arial Black" w:hAnsi="Arial Black"/>
        <w:color w:val="0000FF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8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color w:val="0000FF"/>
        <w:sz w:val="20"/>
        <w:szCs w:val="20"/>
      </w:rPr>
    </w:pPr>
    <w:r>
      <w:rPr>
        <w:rFonts w:cs="Arial" w:ascii="Arial" w:hAnsi="Arial"/>
        <w:b/>
        <w:color w:val="0000FF"/>
        <w:sz w:val="20"/>
        <w:szCs w:val="20"/>
      </w:rPr>
      <w:t>Magyar Goju-kai Karate-do Szövetség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WEB: </w:t>
    </w:r>
    <w:hyperlink r:id="rId1">
      <w:r>
        <w:rPr>
          <w:rStyle w:val="InternetLink"/>
          <w:color w:val="000000"/>
        </w:rPr>
        <w:t>www.goju-kai.hu</w:t>
      </w:r>
    </w:hyperlink>
    <w:r>
      <w:rPr>
        <w:rFonts w:cs="Arial" w:ascii="Arial" w:hAnsi="Arial"/>
        <w:sz w:val="20"/>
        <w:szCs w:val="20"/>
      </w:rPr>
      <w:t xml:space="preserve"> E-mail: </w:t>
    </w:r>
    <w:hyperlink r:id="rId2">
      <w:r>
        <w:rPr>
          <w:rStyle w:val="InternetLink"/>
          <w:color w:val="000000"/>
        </w:rPr>
        <w:t>rebicek.gerd@chello.hu</w:t>
      </w:r>
    </w:hyperlink>
    <w:r>
      <w:rPr>
        <w:rFonts w:cs="Arial" w:ascii="Arial" w:hAnsi="Arial"/>
        <w:sz w:val="20"/>
        <w:szCs w:val="20"/>
      </w:rPr>
      <w:t xml:space="preserve"> TEL: +3630962489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right" w:pos="-2109" w:leader="none"/>
        <w:tab w:val="center" w:pos="-1824" w:leader="none"/>
      </w:tabs>
      <w:rPr>
        <w:rFonts w:ascii="Arial Black" w:hAnsi="Arial Black" w:cs="Arial Black"/>
        <w:color w:val="0000FF"/>
        <w:lang w:val="en-US" w:eastAsia="en-US"/>
      </w:rPr>
    </w:pPr>
    <w:r>
      <w:rPr>
        <w:rFonts w:cs="Arial Black" w:ascii="Arial Black" w:hAnsi="Arial Black"/>
        <w:color w:val="0000FF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align>center</wp:align>
          </wp:positionH>
          <wp:positionV relativeFrom="paragraph">
            <wp:posOffset>-6985</wp:posOffset>
          </wp:positionV>
          <wp:extent cx="1666875" cy="800100"/>
          <wp:effectExtent l="0" t="0" r="0" b="0"/>
          <wp:wrapNone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703"/>
        <w:tab w:val="clear" w:pos="9406"/>
        <w:tab w:val="right" w:pos="-2109" w:leader="none"/>
        <w:tab w:val="center" w:pos="-1824" w:leader="none"/>
      </w:tabs>
      <w:rPr>
        <w:rFonts w:ascii="Arial Black" w:hAnsi="Arial Black" w:cs="Arial Black"/>
        <w:color w:val="0000FF"/>
      </w:rPr>
    </w:pPr>
    <w:r>
      <w:rPr>
        <w:rFonts w:cs="Arial Black" w:ascii="Arial Black" w:hAnsi="Arial Black"/>
        <w:color w:val="0000FF"/>
      </w:rPr>
    </w:r>
  </w:p>
  <w:p>
    <w:pPr>
      <w:pStyle w:val="Header"/>
      <w:tabs>
        <w:tab w:val="clear" w:pos="4703"/>
        <w:tab w:val="clear" w:pos="9406"/>
        <w:tab w:val="right" w:pos="-2109" w:leader="none"/>
        <w:tab w:val="center" w:pos="-1824" w:leader="none"/>
      </w:tabs>
      <w:rPr>
        <w:rFonts w:ascii="Arial Black" w:hAnsi="Arial Black" w:cs="Arial Black"/>
        <w:color w:val="0000FF"/>
      </w:rPr>
    </w:pPr>
    <w:r>
      <w:rPr>
        <w:rFonts w:cs="Arial Black" w:ascii="Arial Black" w:hAnsi="Arial Black"/>
        <w:color w:val="0000FF"/>
      </w:rPr>
    </w:r>
  </w:p>
  <w:p>
    <w:pPr>
      <w:pStyle w:val="Header"/>
      <w:tabs>
        <w:tab w:val="clear" w:pos="4703"/>
        <w:tab w:val="clear" w:pos="9406"/>
        <w:tab w:val="right" w:pos="-2109" w:leader="none"/>
        <w:tab w:val="center" w:pos="-1824" w:leader="none"/>
      </w:tabs>
      <w:rPr>
        <w:rFonts w:ascii="Comic Sans MS" w:hAnsi="Comic Sans MS" w:cs="Comic Sans MS"/>
        <w:b/>
        <w:b/>
        <w:color w:val="0000FF"/>
        <w:sz w:val="28"/>
        <w:szCs w:val="28"/>
      </w:rPr>
    </w:pPr>
    <w:r>
      <w:rPr>
        <w:rFonts w:cs="Arial Black" w:ascii="Arial Black" w:hAnsi="Arial Black"/>
        <w:color w:val="0000FF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8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Comic Sans MS" w:hAnsi="Comic Sans MS" w:cs="Comic Sans MS"/>
        <w:b/>
        <w:b/>
        <w:color w:val="0000FF"/>
        <w:sz w:val="28"/>
        <w:szCs w:val="28"/>
      </w:rPr>
    </w:pPr>
    <w:r>
      <w:rPr>
        <w:rFonts w:cs="Comic Sans MS" w:ascii="Comic Sans MS" w:hAnsi="Comic Sans MS"/>
        <w:b/>
        <w:color w:val="0000F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54"/>
        </w:tabs>
        <w:ind w:left="454" w:hanging="341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54"/>
        </w:tabs>
        <w:ind w:left="454" w:hanging="341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54"/>
        </w:tabs>
        <w:ind w:left="454" w:hanging="341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54"/>
        </w:tabs>
        <w:ind w:left="454" w:hanging="341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454"/>
        </w:tabs>
        <w:ind w:left="454" w:hanging="341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567"/>
        </w:tabs>
        <w:ind w:left="567" w:hanging="341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rFonts w:ascii="Arial" w:hAnsi="Arial" w:cs="Arial"/>
      <w:strike w:val="false"/>
      <w:dstrike w:val="false"/>
      <w:color w:val="00234F"/>
      <w:sz w:val="20"/>
      <w:szCs w:val="20"/>
      <w:u w:val="non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" w:hAnsi="Arial" w:cs="Arial"/>
      <w:color w:val="12121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5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oju-kai.hu/" TargetMode="External"/><Relationship Id="rId2" Type="http://schemas.openxmlformats.org/officeDocument/2006/relationships/hyperlink" Target="mailto:rebicek.gerd@chello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22:00Z</dcterms:created>
  <dc:creator>Gerd</dc:creator>
  <dc:description/>
  <cp:keywords/>
  <dc:language>en-US</dc:language>
  <cp:lastModifiedBy>natinha</cp:lastModifiedBy>
  <cp:lastPrinted>2010-03-27T08:26:00Z</cp:lastPrinted>
  <dcterms:modified xsi:type="dcterms:W3CDTF">2011-05-30T08:22:00Z</dcterms:modified>
  <cp:revision>2</cp:revision>
  <dc:subject/>
  <dc:title>Dear Shihans, Senseis</dc:title>
</cp:coreProperties>
</file>