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4565" cy="419100"/>
                <wp:effectExtent l="63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TERNATIONAL KARATE-DO GOJU-KAI ASSOC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f" o:allowincell="f" style="position:absolute;margin-left:0pt;margin-top:0pt;width:475.9pt;height: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TERNATIONAL KARATE-DO GOJU-KAI ASSOCIATION</w:t>
                      </w:r>
                    </w:p>
                  </w:txbxContent>
                </v:textbox>
                <v:path textpathok="t"/>
                <v:textpath on="t" fitshape="t" string="INTERNATIONAL KARATE-DO GOJU-KAI ASSOCIATION" style="font-family:&quot;Arial Black&quot;;font-size:18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461010</wp:posOffset>
            </wp:positionV>
            <wp:extent cx="6071235" cy="7431405"/>
            <wp:effectExtent l="0" t="0" r="0" b="0"/>
            <wp:wrapNone/>
            <wp:docPr id="2" name="Gerd_zasz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d_zasz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11070</wp:posOffset>
            </wp:positionV>
            <wp:extent cx="6096000" cy="2231390"/>
            <wp:effectExtent l="0" t="0" r="0" b="0"/>
            <wp:wrapNone/>
            <wp:docPr id="3" name="karate cat elfogado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rate cat elfogado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0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Dokumentumfelirat"/>
        <w:pBdr>
          <w:top w:val="nil"/>
          <w:bottom w:val="nil"/>
        </w:pBdr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</w:rPr>
        <w:t>VII. Goju–kai Karate do Európa bajnokság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Zenetfej"/>
        <w:ind w:left="2090" w:hanging="2090"/>
        <w:rPr>
          <w:rStyle w:val="Zenetfejfelirat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Verseny rendez</w:t>
      </w:r>
      <w:r>
        <w:rPr>
          <w:rFonts w:ascii="Arial Rounded MT Bold" w:hAnsi="Arial Rounded MT Bold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 xml:space="preserve">je: </w:t>
        <w:tab/>
        <w:t>Magyar Goju-kai Karate-do Szövetsé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Verseny célja: </w:t>
        <w:tab/>
        <w:tab/>
        <w:t xml:space="preserve">Európa Bajnoki címek eldöntése    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</w:t>
      </w:r>
      <w:r>
        <w:rPr>
          <w:rFonts w:cs="Arial Rounded MT Bold" w:ascii="Arial Rounded MT Bold" w:hAnsi="Arial Rounded MT Bold"/>
          <w:sz w:val="28"/>
          <w:szCs w:val="28"/>
        </w:rPr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Verseny helyszíne: </w:t>
        <w:tab/>
        <w:t>Tatabányai Sportcsarnok (</w:t>
      </w:r>
      <w:r>
        <w:rPr>
          <w:rFonts w:cs="Arial Rounded MT Bold" w:ascii="Arial Rounded MT Bold" w:hAnsi="Arial Rounded MT Bold"/>
        </w:rPr>
        <w:t>Tatabánya, Ságvári E. út 9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erseny id</w:t>
      </w:r>
      <w:r>
        <w:rPr>
          <w:rFonts w:ascii="Arial Rounded MT Bold" w:hAnsi="Arial Rounded MT Bold"/>
          <w:sz w:val="28"/>
          <w:szCs w:val="28"/>
        </w:rPr>
        <w:t>ő</w:t>
      </w:r>
      <w:r>
        <w:rPr>
          <w:rFonts w:cs="Arial Rounded MT Bold" w:ascii="Arial Rounded MT Bold" w:hAnsi="Arial Rounded MT Bold"/>
          <w:sz w:val="28"/>
          <w:szCs w:val="28"/>
        </w:rPr>
        <w:t xml:space="preserve">pontja: </w:t>
        <w:tab/>
        <w:t>2011. július 2. 9:00 ór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enyszámok gyerekek részé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Fiú – lány egyéni kata és egyéni kumite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orosztályok és súlycsoportok:     </w:t>
      </w:r>
    </w:p>
    <w:p>
      <w:pPr>
        <w:pStyle w:val="Normal"/>
        <w:spacing w:lineRule="auto" w:line="360"/>
        <w:ind w:left="3078" w:hanging="0"/>
        <w:rPr/>
      </w:pPr>
      <w:r>
        <w:rPr/>
        <w:t xml:space="preserve">8 – 9 éves fiúk </w:t>
        <w:tab/>
        <w:tab/>
        <w:t>-32 kg, +32 kg</w:t>
      </w:r>
    </w:p>
    <w:p>
      <w:pPr>
        <w:pStyle w:val="Normal"/>
        <w:spacing w:lineRule="auto" w:line="360"/>
        <w:ind w:left="3078" w:hanging="0"/>
        <w:rPr/>
      </w:pPr>
      <w:r>
        <w:rPr/>
        <w:t xml:space="preserve">8 – 9 éves lányok </w:t>
        <w:tab/>
        <w:tab/>
        <w:t>-30 kg, +30 kg</w:t>
      </w:r>
    </w:p>
    <w:p>
      <w:pPr>
        <w:pStyle w:val="Normal"/>
        <w:spacing w:lineRule="auto" w:line="360"/>
        <w:ind w:left="3078" w:hanging="0"/>
        <w:rPr/>
      </w:pPr>
      <w:r>
        <w:rPr/>
        <w:t xml:space="preserve">10 – 11 éves fiúk </w:t>
        <w:tab/>
        <w:tab/>
        <w:t>-34 kg, -40 kg, +40 kg</w:t>
      </w:r>
    </w:p>
    <w:p>
      <w:pPr>
        <w:pStyle w:val="Normal"/>
        <w:spacing w:lineRule="auto" w:line="360"/>
        <w:ind w:left="3078" w:hanging="0"/>
        <w:rPr/>
      </w:pPr>
      <w:r>
        <w:rPr/>
        <w:t xml:space="preserve">10 – 11 éves lányok </w:t>
        <w:tab/>
        <w:t>-34 kg, -40 kg, +40 kg</w:t>
      </w:r>
    </w:p>
    <w:p>
      <w:pPr>
        <w:pStyle w:val="Normal"/>
        <w:tabs>
          <w:tab w:val="clear" w:pos="708"/>
          <w:tab w:val="left" w:pos="-1881" w:leader="none"/>
        </w:tabs>
        <w:spacing w:lineRule="auto" w:line="360"/>
        <w:ind w:left="3078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520565</wp:posOffset>
            </wp:positionH>
            <wp:positionV relativeFrom="page">
              <wp:posOffset>7644130</wp:posOffset>
            </wp:positionV>
            <wp:extent cx="2286000" cy="2286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 – 13 éves fiúk </w:t>
        <w:tab/>
        <w:tab/>
        <w:t>-45 kg, -52 kg, +52 kg</w:t>
      </w:r>
    </w:p>
    <w:p>
      <w:pPr>
        <w:pStyle w:val="Normal"/>
        <w:spacing w:lineRule="auto" w:line="360"/>
        <w:ind w:left="3078" w:hanging="0"/>
        <w:rPr/>
      </w:pPr>
      <w:r>
        <w:rPr/>
        <w:t xml:space="preserve">12 – 13 éves lányok </w:t>
        <w:tab/>
        <w:t>-43 kg, -50 kg, +50 kg</w:t>
      </w:r>
    </w:p>
    <w:p>
      <w:pPr>
        <w:pStyle w:val="Normal"/>
        <w:spacing w:lineRule="auto" w:line="360"/>
        <w:ind w:left="3078" w:hanging="0"/>
        <w:rPr/>
      </w:pPr>
      <w:r>
        <w:rPr/>
        <w:t xml:space="preserve">14 – 15 éves, kadet fiúk </w:t>
        <w:tab/>
        <w:t>-52 kg, -57 kg, -63 kg, -70 kg, +70kg</w:t>
      </w:r>
    </w:p>
    <w:p>
      <w:pPr>
        <w:pStyle w:val="Normal"/>
        <w:spacing w:lineRule="auto" w:line="360"/>
        <w:ind w:left="3078" w:hanging="0"/>
        <w:rPr/>
      </w:pPr>
      <w:r>
        <w:rPr/>
        <w:t xml:space="preserve">14 – 15 éves, kadet lányok -47 kg, -54 kg, +54 kg </w:t>
      </w:r>
    </w:p>
    <w:p>
      <w:pPr>
        <w:pStyle w:val="Normal"/>
        <w:spacing w:lineRule="auto" w:line="360"/>
        <w:ind w:left="3078" w:hanging="0"/>
        <w:rPr>
          <w:b/>
          <w:b/>
        </w:rPr>
      </w:pPr>
      <w:r>
        <w:rPr>
          <w:b/>
        </w:rPr>
        <w:t>A verseny napjáig betöltött kor számí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 juniorok, felnőttek és szeniorok (+ 45 évesek) részér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gyéni kata: </w:t>
        <w:tab/>
        <w:tab/>
        <w:tab/>
        <w:t xml:space="preserve">férfi - női 16 – 17 évesek (juniorok) részé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éni kata: </w:t>
        <w:tab/>
        <w:tab/>
        <w:tab/>
        <w:t>férfi – női 18 év felettiek (felnőttek)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éni kata: </w:t>
        <w:tab/>
        <w:tab/>
        <w:tab/>
        <w:t>férfi – női  45 év felettiek (szeniorok)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 bunkai: </w:t>
        <w:tab/>
        <w:tab/>
        <w:tab/>
        <w:t>lehet férfi – női vagy vegyes p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pat kata: </w:t>
        <w:tab/>
        <w:tab/>
        <w:tab/>
        <w:t>férfi – női 16 éve felett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ite junior: </w:t>
        <w:tab/>
        <w:tab/>
        <w:t xml:space="preserve">férfi: </w:t>
        <w:tab/>
        <w:t xml:space="preserve"> -55 kg, -61 kg, -68 kg, -76 kg, +76 kg </w:t>
      </w:r>
    </w:p>
    <w:p>
      <w:pPr>
        <w:pStyle w:val="Normal"/>
        <w:ind w:left="2124" w:firstLine="708"/>
        <w:rPr/>
      </w:pPr>
      <w:r>
        <w:rPr/>
        <w:t>női:</w:t>
        <w:tab/>
        <w:t xml:space="preserve"> -48 kg, -53 kg, -59 kg, +59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ite felnőtt: </w:t>
        <w:tab/>
        <w:tab/>
        <w:t xml:space="preserve">férfi: </w:t>
        <w:tab/>
        <w:t>-60 kg, -67 kg, -75 kg, -84 kg, +84kg</w:t>
      </w:r>
    </w:p>
    <w:p>
      <w:pPr>
        <w:pStyle w:val="Normal"/>
        <w:ind w:left="2124" w:firstLine="708"/>
        <w:rPr/>
      </w:pPr>
      <w:r>
        <w:rPr/>
        <w:t xml:space="preserve">női:   </w:t>
        <w:tab/>
        <w:t>-50 kg, -55 kg, -61 kg, -68 kg, +6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zenior + 45 év:</w:t>
        <w:tab/>
        <w:t>férfi:</w:t>
        <w:tab/>
        <w:t xml:space="preserve">kérjük megadni a pontos súlyt. 10 fő vagy annál több induló  </w:t>
        <w:tab/>
        <w:tab/>
        <w:tab/>
        <w:t xml:space="preserve">            női:      esetén két súlycsoportot alakítunk ki, súlyfele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ite csapat: </w:t>
        <w:tab/>
        <w:tab/>
        <w:t xml:space="preserve">férfi, női: 3 + 1 fő tartalék, csapat tagok lehetnek </w:t>
      </w:r>
    </w:p>
    <w:p>
      <w:pPr>
        <w:pStyle w:val="Normal"/>
        <w:ind w:left="2124" w:firstLine="708"/>
        <w:rPr/>
      </w:pPr>
      <w:r>
        <w:rPr/>
        <w:t>junior és felnőtt korosztályból egyaránt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Nevezési díj:</w:t>
        <w:tab/>
        <w:tab/>
        <w:tab/>
        <w:t xml:space="preserve">Egyéni versenyszámok: 7 500Ft (tartalmazza az ebéd árát is)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 versenyszám 12 000 Ft.</w:t>
      </w:r>
    </w:p>
    <w:p>
      <w:pPr>
        <w:pStyle w:val="Normal"/>
        <w:rPr/>
      </w:pPr>
      <w:r>
        <w:rPr/>
        <w:tab/>
        <w:tab/>
        <w:tab/>
        <w:tab/>
        <w:t>Csapat: 12 000 Ft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Versenyszabályok: </w:t>
        <w:tab/>
        <w:t xml:space="preserve">WKF szabály szerint, bunkai – IKGA szabályok szerint. </w:t>
      </w:r>
    </w:p>
    <w:p>
      <w:pPr>
        <w:pStyle w:val="Normal"/>
        <w:ind w:left="2832" w:hanging="0"/>
        <w:rPr/>
      </w:pPr>
      <w:r>
        <w:rPr/>
        <w:t>WKF szabályok alóli kivételek: 8 – 13 évesek 1,5 perc tiszta küzdő idő, hosszabbítás 1 perc. Szenior kumite kategóriában 2 perc küzdő idő, hosszabbítás 1 perc</w:t>
      </w:r>
      <w:r>
        <w:rPr>
          <w:color w:val="FF0000"/>
        </w:rPr>
        <w:t xml:space="preserve">. </w:t>
      </w:r>
    </w:p>
    <w:p>
      <w:pPr>
        <w:pStyle w:val="Normal"/>
        <w:ind w:left="2832" w:hanging="0"/>
        <w:rPr/>
      </w:pPr>
      <w:r>
        <w:rPr/>
        <w:t>Katánál: 8 – 9, 10 – 11 évesek: 2 Goju-kai kata kötelező, 12 – 13 évesek: 3 Goju-kai kata kötelező, 14 év alatt Kururunfa és Suparunpei kata bemutatása nem engedélyezett, 14 évtől minden fordulóban más Goju-kai kata bemutatása szükséges!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Védőfelszerelés: </w:t>
        <w:tab/>
        <w:t>WKF szabály szerint. Gyerekek és kadetek részére a testvédő, illetve arc maszk viselhető, de nem kötelez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rlegelés, ill. regisztráció: </w:t>
        <w:tab/>
        <w:t xml:space="preserve">Tata, Olimpiai központ, pénteken – július 1. 16 – 19 óráig.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835" w:hanging="2835"/>
        <w:rPr/>
      </w:pPr>
      <w:r>
        <w:rPr/>
        <w:t xml:space="preserve">Díjazás:                      </w:t>
        <w:tab/>
        <w:t xml:space="preserve">1 – 3. helyezett érem és oklevél, minden első helyezett kupa és                                       </w:t>
      </w:r>
    </w:p>
    <w:p>
      <w:pPr>
        <w:pStyle w:val="Normal"/>
        <w:spacing w:lineRule="auto" w:line="360"/>
        <w:ind w:left="2832" w:hanging="0"/>
        <w:rPr/>
      </w:pPr>
      <w:r>
        <w:rPr/>
        <w:t>szponzori külön díjak.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rseny támogatói: </w:t>
        <w:tab/>
        <w:tab/>
        <w:t xml:space="preserve">Széf 97 Kft., Elit Védelem Security,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20565</wp:posOffset>
            </wp:positionH>
            <wp:positionV relativeFrom="page">
              <wp:posOffset>7644130</wp:posOffset>
            </wp:positionV>
            <wp:extent cx="2286000" cy="2286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Székely Budo Shop, Budo Maga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solás:                     </w:t>
        <w:tab/>
        <w:t>2011. 07. 0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Óvás:                           </w:t>
        <w:tab/>
        <w:t xml:space="preserve">Írásban, 10 000 forint befizetése mellett. </w:t>
      </w:r>
    </w:p>
    <w:p>
      <w:pPr>
        <w:pStyle w:val="Szvegtrzsbehzssal2"/>
        <w:spacing w:lineRule="auto" w:line="36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z óvást a versenybíróság elfogadja, az összeg visszafizetésre kerül.</w:t>
      </w:r>
    </w:p>
    <w:p>
      <w:pPr>
        <w:pStyle w:val="Szvegtrzsbehzssal2"/>
        <w:spacing w:lineRule="auto" w:line="36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yelem:</w:t>
        <w:tab/>
        <w:tab/>
        <w:tab/>
        <w:t>Minden versenyzőnek rendelkeznie kell saját piros, illetve kék övv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Bírók:                          </w:t>
        <w:tab/>
        <w:t xml:space="preserve">Meghívott hazai és külföldi bírók. </w:t>
      </w:r>
    </w:p>
    <w:p>
      <w:pPr>
        <w:pStyle w:val="Normal"/>
        <w:spacing w:lineRule="auto" w:line="360"/>
        <w:ind w:left="2124" w:firstLine="708"/>
        <w:rPr/>
      </w:pPr>
      <w:r>
        <w:rPr/>
        <w:t>A verseny főbírája Molnár Tamás úr WKF, EKF bír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lépőjegyek:            </w:t>
        <w:tab/>
        <w:tab/>
        <w:t>A helyszínen megvásárolhatók.</w:t>
      </w:r>
    </w:p>
    <w:p>
      <w:pPr>
        <w:pStyle w:val="Normal"/>
        <w:spacing w:lineRule="auto" w:line="360"/>
        <w:ind w:left="2124" w:firstLine="708"/>
        <w:rPr/>
      </w:pPr>
      <w:r>
        <w:rPr/>
        <w:t>Gyermek: 400 Ft, felnőtt 10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zési határidő:      </w:t>
        <w:tab/>
      </w:r>
      <w:r>
        <w:rPr>
          <w:b/>
          <w:u w:val="single"/>
        </w:rPr>
        <w:t>2011. 04. 01.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spacing w:lineRule="auto" w:line="360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evezési cím:             </w:t>
        <w:tab/>
      </w:r>
      <w:r>
        <w:rPr>
          <w:b/>
        </w:rPr>
        <w:t>Magyar Goju-kai Karate-do Szövetség</w:t>
      </w:r>
    </w:p>
    <w:p>
      <w:pPr>
        <w:pStyle w:val="Normal"/>
        <w:spacing w:lineRule="auto" w:line="480"/>
        <w:rPr/>
      </w:pPr>
      <w:r>
        <w:rPr/>
        <w:t xml:space="preserve">                                    </w:t>
      </w:r>
      <w:r>
        <w:rPr/>
        <w:tab/>
        <w:t>1085 Budapest, Kőfaragó u. 12.</w:t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/>
        <w:tab/>
        <w:t xml:space="preserve"> </w:t>
        <w:tab/>
        <w:t>Tel/fax: 786 8708, mobil: 06 30/ 9 624 891</w:t>
      </w:r>
    </w:p>
    <w:p>
      <w:pPr>
        <w:pStyle w:val="Normal"/>
        <w:spacing w:lineRule="auto" w:line="480"/>
        <w:rPr/>
      </w:pPr>
      <w:r>
        <w:rPr/>
        <w:t xml:space="preserve">                                     </w:t>
      </w:r>
      <w:r>
        <w:rPr/>
        <w:tab/>
        <w:t xml:space="preserve">E-mail: </w:t>
      </w:r>
      <w:hyperlink r:id="rId6">
        <w:r>
          <w:rPr>
            <w:rStyle w:val="InternetLink"/>
            <w:rFonts w:cs="Times New Roman"/>
            <w:sz w:val="24"/>
            <w:szCs w:val="24"/>
          </w:rPr>
          <w:t>rebicek.gerd@chello.hu</w:t>
        </w:r>
      </w:hyperlink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Homepage: </w:t>
      </w:r>
      <w:hyperlink r:id="rId7">
        <w:r>
          <w:rPr>
            <w:rStyle w:val="InternetLink"/>
            <w:rFonts w:cs="Times New Roman"/>
            <w:sz w:val="24"/>
            <w:szCs w:val="24"/>
          </w:rPr>
          <w:t>www.goju-kai.hu</w:t>
        </w:r>
      </w:hyperlink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vezési feltétel:</w:t>
        <w:tab/>
        <w:tab/>
        <w:t>Érvényes Budo pass, versenyengedély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Érvényes sportorvosi bejegyz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den résztvevőnek sikeres felkészülést kíván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bicek Ge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zervező bizottság elnök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56760</wp:posOffset>
            </wp:positionH>
            <wp:positionV relativeFrom="page">
              <wp:posOffset>7644130</wp:posOffset>
            </wp:positionV>
            <wp:extent cx="2286000" cy="228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ab/>
        <w:tab/>
        <w:tab/>
        <w:t xml:space="preserve">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 Black" w:ascii="Arial Black" w:hAnsi="Arial Black"/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Magyar Goju-kai Karate Szövetség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color w:val="000000"/>
        </w:rPr>
        <w:t>www.goju-kai.hu</w:t>
      </w:r>
    </w:hyperlink>
    <w:r>
      <w:rPr>
        <w:rFonts w:cs="Arial" w:ascii="Arial" w:hAnsi="Arial"/>
        <w:sz w:val="20"/>
        <w:szCs w:val="20"/>
      </w:rPr>
      <w:t xml:space="preserve">  E-mail: </w:t>
    </w:r>
    <w:hyperlink r:id="rId2">
      <w:r>
        <w:rPr>
          <w:rStyle w:val="InternetLink"/>
          <w:color w:val="000000"/>
        </w:rPr>
        <w:t>rebicek.gerd@chello.hu</w:t>
      </w:r>
    </w:hyperlink>
    <w:r>
      <w:rPr>
        <w:rFonts w:cs="Arial" w:ascii="Arial" w:hAnsi="Arial"/>
        <w:sz w:val="20"/>
        <w:szCs w:val="20"/>
      </w:rPr>
      <w:t xml:space="preserve">  TEL: +363096248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-2109" w:leader="none"/>
        <w:tab w:val="center" w:pos="-1824" w:leader="none"/>
      </w:tabs>
      <w:rPr>
        <w:rFonts w:ascii="Arial Black" w:hAnsi="Arial Black" w:cs="Arial Black"/>
        <w:color w:val="0000FF"/>
        <w:lang w:val="en-US" w:eastAsia="en-US"/>
      </w:rPr>
    </w:pPr>
    <w:r>
      <w:rPr>
        <w:rFonts w:cs="Arial Black" w:ascii="Arial Black" w:hAnsi="Arial Black"/>
        <w:color w:val="0000FF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45945" cy="8978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right" w:pos="-2109" w:leader="none"/>
        <w:tab w:val="center" w:pos="-1824" w:leader="none"/>
      </w:tabs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</w:r>
  </w:p>
  <w:p>
    <w:pPr>
      <w:pStyle w:val="Header"/>
      <w:tabs>
        <w:tab w:val="clear" w:pos="4703"/>
        <w:tab w:val="clear" w:pos="9406"/>
        <w:tab w:val="right" w:pos="-2109" w:leader="none"/>
        <w:tab w:val="center" w:pos="-1824" w:leader="none"/>
      </w:tabs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</w:r>
  </w:p>
  <w:p>
    <w:pPr>
      <w:pStyle w:val="Header"/>
      <w:tabs>
        <w:tab w:val="clear" w:pos="4703"/>
        <w:tab w:val="clear" w:pos="9406"/>
        <w:tab w:val="right" w:pos="-2109" w:leader="none"/>
        <w:tab w:val="center" w:pos="-1824" w:leader="none"/>
      </w:tabs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pacing w:val="62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00234F"/>
      <w:sz w:val="20"/>
      <w:szCs w:val="20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Zenetfejfelirat">
    <w:name w:val="Üzenetfej-felirat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12121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firstLine="708"/>
    </w:pPr>
    <w:rPr>
      <w:szCs w:val="20"/>
    </w:rPr>
  </w:style>
  <w:style w:type="paragraph" w:styleId="Dokumentumfelirat">
    <w:name w:val="Dokumentumfelira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hu-HU" w:bidi="ar-SA" w:eastAsia="zh-CN"/>
    </w:rPr>
  </w:style>
  <w:style w:type="paragraph" w:styleId="Zenetfej">
    <w:name w:val="Üzenetfej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Zenetfejutols">
    <w:name w:val="Üzenetfej utolsó"/>
    <w:basedOn w:val="Zenetfej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rebicek.gerd@chello.hu" TargetMode="External"/><Relationship Id="rId7" Type="http://schemas.openxmlformats.org/officeDocument/2006/relationships/hyperlink" Target="http://www.goju-kai.hu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ju-kai.hu/" TargetMode="External"/><Relationship Id="rId2" Type="http://schemas.openxmlformats.org/officeDocument/2006/relationships/hyperlink" Target="mailto:rebicek.gerd@chello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3:00Z</dcterms:created>
  <dc:creator>Gerd</dc:creator>
  <dc:description/>
  <cp:keywords/>
  <dc:language>en-US</dc:language>
  <cp:lastModifiedBy>natinha</cp:lastModifiedBy>
  <cp:lastPrinted>2010-03-27T08:26:00Z</cp:lastPrinted>
  <dcterms:modified xsi:type="dcterms:W3CDTF">2011-01-05T18:33:00Z</dcterms:modified>
  <cp:revision>2</cp:revision>
  <dc:subject/>
  <dc:title>Dear Shihans, Senseis</dc:title>
</cp:coreProperties>
</file>